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information you need if you are going to port vec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EXISTING SOURCE FILES UNLESS IT'S ABSOLUTELY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header file `system.h' (replace `system'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are porting vec to) and compile and link main.h, system.h, v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dc.h using compiler option, which sets the symbol `MACH_HDR'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"system.h"' (again `system' re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h may define some or all of thes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containing unique identifier for the system you ar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This string will be appended to the version numb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 are already 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" -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" - gen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" -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u" -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uffixes may be added to system string to identif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t of the generic system type. For example "a030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miga with MC68030 or higher CPU'-version. If this macr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, the value "g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containing the copyright sign. If the character s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oesn't contain separate character for the copyright 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different character sets may be used, then leave th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efault value "(c)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containing the escape sequence which sets the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boldface. If your console isn't capable to do it or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 simply by an escape sequence, leave this undefined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containing an escape sequence for cancelling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ON. If BOLDON is undefined or empty string, then leave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 or set this to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acro exists, then the usage displayed when illeg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s typed will only list the available options.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ive a short explanation for each option. This is inte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en the normal forty-line usage is too big t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racter constant to identify the default encoding method.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1', '2', '3' or 'u'. If not set, '1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line width - a numeric constant. If not set, the valu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, but as a decimal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return code.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return code (wildcard patterns match nothing).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return code (some file not encoded/decoded properly). Defaul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return code (operation unfinished). Defaul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buffer size in bytes. Two buffers of this size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one will actually be few bytes bigger. Default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string to be placed somewhere in the program bina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sion information finding systems, which try to find so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from the binary. If not defined, no string will be plac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these macros in you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ME</w:t>
        <w:tab/>
        <w:t>Encoder name, currently "v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AME</w:t>
        <w:tab/>
        <w:t>Decoder name, currently "vd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ENAME</w:t>
        <w:tab/>
        <w:t>Upper case 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DNAME</w:t>
        <w:tab/>
        <w:t>Upper case 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</w:t>
        <w:tab/>
        <w:t>Release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</w:t>
        <w:tab/>
        <w:t>Version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DATE</w:t>
        <w:tab/>
        <w:t>Version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</w:t>
        <w:tab/>
        <w:t>System string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version number is `RELEASE "." VERSION 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optional macros you will need one typedef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type, which represents the lowest level file hand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No buffering is required. File functions below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ehandl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functions are required. You may emulate these by macr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h or you may write them as functions to the new source file system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what ever initialization styff you might need i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Calling it will be the first thing vec do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any init function, make it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u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nit() but will be called before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rrup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ograms in your system have to check user interrupt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, then you can put break check into this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turn 0 if user has not attempted to interrup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n-zero if interrupt has been attempted. If you don'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make it a macro with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iledopen(filehandle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return a boolean indicating if the given filehand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failed attempt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getstdin(int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uld return the filehandle (defined above)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input stream. Parameter is a boolean indica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 is wanted in binary mode. If programs in your system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nput stream, then define this as a macro with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forces the failedopen()-function to return true if give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getstdout(in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 but for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openread(const char *name, int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open an existing file with given name for reading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ndicates binary mode. The read pointer should be pl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openwrite(const char *name, int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new file and return a filehandle for writing to it.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ame name existed, it sh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openappend(const char *name, int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existing file for writing. The write point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file(filehandle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file(filehandle fh, unsigned char *buf, i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t most &lt;size&gt; bytes from file &lt;fh&gt; to buffer &lt;buf&gt;.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actually read. This is allowed to rea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ze&gt; when the file still contains more data, but it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zero or less unless the file is exhausted or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/O error. Return value of less than zero is interpreted a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itefile(filehandle fh, const unsigned char *buf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t most &lt;size&gt; bytes from buffer &lt;buf&gt; to file &lt;fh&gt;.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actually written. This is allowed to writ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ze&gt;, but it is not allowed to return zero or less unles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n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err(const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string to standard error stream witho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asename(const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pointer to the file name part of the given nam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ilemode(const char *name, unsigned char *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ile mode flags of the named file according to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. buf[2]&amp;0x0F contains flag type and buf[4] and buf[5]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flags. These are the typ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N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buf[5] contains the Amig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buf[4]&amp;0x01 is the high and buf[5] the low byte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MS-DOS flags - details not defin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to 15 - not defin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hould try to emulate any type with the flag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filemode(const char *name, const unsigned char *buf, int uu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hird parameter is 0, then the file mode flag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ould be stored to &lt;buf&gt; in any of the formats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initialized to zeroes. If the third parameter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lags shoud be converted to unix flags and th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[0]...buf[2] as three octal digits. In this cas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"6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rstmatch(const char *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extmatch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should expand the wildcard pattern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shell, then you may provide the expansion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se functions. The wildcard pattern is given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oth functions.  firstmatch() should return a string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rst matching file or NULL if nothing match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match is then called to get the subsequent file na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turns NULL. After the nextmatch has returned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match() may be called again with a different 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() function must do the necessary cleaning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 before nextmatch() has returned NULL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pattern matching mechanism, then define the firstm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with pattern as it's value and nextmatch as macro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gedir(const char *directory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urrent work directory of the program. Should retur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ailed and non-zero otherwise. Only needed when -D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t to implement this, then define it as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isting system header and source fil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don't include stdio.h, so if you need it,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